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ВЫКА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5712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Hlk17967316"/>
      <w:bookmarkEnd w:id="0"/>
      <w:r>
        <w:rPr>
          <w:rFonts w:cs="Times New Roman" w:ascii="Times New Roman" w:hAnsi="Times New Roman"/>
          <w:sz w:val="28"/>
          <w:szCs w:val="28"/>
        </w:rPr>
        <w:t>от 23.08.2024                                                                                                  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 Выка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7967316"/>
      <w:bookmarkEnd w:id="1"/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частия сельского поселения Выкатной в организациях межмуниципального сотруд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13.07.2024 № 181-ФЗ «О внесении изменений в отдельные законодательные акты Российской Федерации», руководствуясь Уставом сельского поселения Выкатной,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Выкат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ложение о порядке участия сельского поселения Выкатной в организациях межмуниципального сотрудничества согласно приложению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и силу решение Совета депутатов сельского поселения Выкатной от 23.12.2011 № 104 «Об утверждении Положения о порядке участия сельского поселения Выкатной в организациях межмуниципального сотрудничества»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седатель Совета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Выкатной                                                  Н.Г. Щепётк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катной                                                                   Н.Г. Щепёт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к решению Совета депутатов</w:t>
        <w:br/>
        <w:t>сельского поселения Выкатной</w:t>
        <w:br/>
        <w:t>от 23.08.2024 №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участия сельского поселения Выкатной в организациях межмуниципального сотрудничества </w:t>
        <w:br/>
      </w:r>
      <w:bookmarkStart w:id="2" w:name="P000E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I. 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орядке участия сельского поселения Выкатной в организациях межмуниципального сотрудничества (далее -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 и определяет порядок участия сельского поселения Выкатной в образуемых на добровольных началах организациях межмуниципа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ями участия сельского поселения Выкатной в организациях межмуниципального сотрудничества являются выражение, представление и защита общих интересов муниципальных образований, а также объединение финансовых средств, материально-технических, организационных, интеллектуальных и иных ресурсов для совместного решения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циями межмуниципального сотрудничества признаются организации, образуемые в следующих организационно-правовых формах - межмуниципальные организации в форме автономных некоммерческих организаций и фондов, межмуниципальные хозяйственные общества в форме непубличных акционерных обществ и обществ с ограниченной ответственностью, учредителями (участниками, членами) которых являются не менее двух муниципальных образ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0013"/>
      <w:bookmarkStart w:id="4" w:name="P0013"/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I. Участие сельского поселения Выкатной в учреждении организации межмуниципального сотрудни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шение о совместном с иными муниципальными образованиями учреждении организации межмуниципального сотрудничества принимается Советом депутатов сельского поселения Выкат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опрос об учреждении организации межмуниципального сотрудничества принимается к рассмотрению Советом депутатов сельского поселения Выкатной при условии представления лицом, выступившим с соответствующей инициативой, обоснованного заключения, отражающе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положения дел в той отрасли муниципального хозяйства (сфере межмуниципальных отношений), в которой планируется осуществление основной деятельности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ретные цели участия сельского поселения Выкатной в организации межмуниципального сотрудничества и задачи, которые надлежит решить для достижения поставленны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формирования имущества учреждаемой организации межмуниципального сотрудничества, текущего финансирования её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пективные планы и прогнозы социальных, финансово-экономических, хозяйственных и иных результатов участия сельского поселения Выкатной в организации межмуниципа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 обсуждению вопроса об обоснованности и целесообразности участия сельского поселения Выкатной в учреждаемой организации межмуниципального сотрудничества могут привлекаться представители муниципальных образований - соучредителей межмуниципальной организации, независимые эксперты и лица, имеющие профессиональные навыки и практический опыт работы в соответствующей сфере, запрашиваться необходимые с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, связанные с формированием имущества учреждаемой организации, текущим финансированием её деятельности, рассматриваются с участием представителей заинтересованных отраслевых (функциональных) органов администрации сельского поселения Выкат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 принятии решения об учреждении организации межмуниципального сотрудничества решением Совета депутатов сельского поселения Выкатной рассматр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учредительных документов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ко-экономическое (финансово-экономическое) обоснование участия сельского поселения Выкатной в организации межмуниципа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 вопросам, связанным с совместной деятельностью соучредителей по учреждению организации межмуниципального сотрудничества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учредительного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мущества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организации межмуниципального сотрудничества, а также лицензирование её деятельности, если таковая подлежит лицензированию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начальных и конечных сроков совершения вышеуказан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опросы, возникающие в процессе учреждения организации межмуниципа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оответствии с принятым решением Совета депутатов сельского поселения Выкатной об учреждении организации межмуниципального сотруднич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Глава сельского поселения Выкатной (уполномоченное им лицо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т имени сельского поселения Выкатной все юридические действия, связанные с учреждением организации межмуниципального сотрудничества, установленные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установленные действующим законодательством и учредительными документами организации межмуниципального сотрудничества, связанные с учреждением организации межмуниципа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Администрация сельского поселения Выкатной в порядке, установленном действующим законодательством и учредительными документами организации межмуниципального сотрудничества, за счёт средств бюджета сельского поселения Выкатной, предусмотренных на эти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 передачу имущества (денежных средств) создаваемой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 перечисление (уплату) платежей, предусмотренных учредительными документами и решениями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действия, предусмотренные действующим законодательством и учредительными документами организации межмуниципального сотрудничества, связанные с учреждением организации межмуниципального сотрудн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002E"/>
      <w:bookmarkStart w:id="6" w:name="P002E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II. Участие сельского поселения Выкатной в действующих организациях межмуниципального сотрудни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шение об участии сельского поселения Выкатной в действующих организациях межмуниципального сотрудничества принимается Советом депутатов сельского поселения Выкат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ринятии решения об участии сельского поселения Выкатной в действующей организации межмуниципального сотрудничества Советом депутатов сельского поселения Выкатной рассматр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е документы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ко-экономическое (финансово-экономическое) обоснование участия сельского поселения Выкатной в организации межмуниципа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оответствии с принятым решением об участии сельского поселения Выкатной в действующей организации межмуниципального сотруднич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Глава сельского поселения Выкатной (уполномоченное им лицо) осуществляет от имени сельского поселения Выкатной все юридические действия, связанные с вступлением сельского поселения Выкатной в организацию межмуниципального сотрудничества, установленные действующим законодательством, с правом подписания всех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Администрация сельского поселения Выкатной, в порядке, установленном действующим законодательством и учредительными документами организации межмуниципального сотрудничества, за счёт средств бюджета сельского поселения Выкатной, предусмотренных на эти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 передачу имущества (денежных средств)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 перечисление (уплату) вступительных взносов и иных платежей, предусмотренных учредительными документами и решениями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действия, предусмотренные действующим законодательством и учредительными документами организации межмуниципального сотрудничества, связанные с участием в организации межмуниципального сотрудн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003A"/>
      <w:bookmarkStart w:id="8" w:name="P003A"/>
      <w:bookmarkEnd w:id="8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V. Участие сельского поселения Выкатной в управлении организациями межмуниципального сотрудни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д участием сельского поселения Выкатной в управлении организациями межмуниципального сотрудничества понимается участие уполномоченных должностных лиц органов местного самоуправления сельского поселения Выкатной в высших органах управления, иных, создаваемых в соответствии с действующим законодательством и учредительными документами организации межмуниципального сотрудничества, органах управления организаций межмуниципа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значение уполномоченных должностных лиц органов местного самоуправления сельского поселения Выкатной в органы управления организаций межмуниципального сотрудничества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шение о назначении уполномоченных должностных лиц органов местного самоуправления сельского поселения Выкатной в органы управления организаций межмуниципального сотрудничества принимается Советом депутатов сельского поселения Выкат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003F"/>
      <w:bookmarkStart w:id="10" w:name="P003F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екращение участия сельского поселения Выкатной в организациях межмуниципального сотрудн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 возникновении необходимости прекращения участия сельского поселения Выкатной в организации межмуниципального сотрудничества Совет депутатов сельского поселения Выкатной принимает решение о присоединении к принимаемому участниками организации межмуниципального сотрудничества решению о реорганизации (ликвидации) данной организации, о выходе из состава участников организации межмуниципального сотрудничества либо о прекращении участия в управлении организацией межмуниципа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шение о присоединении к принимаемому участниками организации межмуниципального сотрудничества решению о реорганизации (ликвидации) организации межмуниципального сотрудничества принимается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деятельности организации межмуниципального сотрудничества целям, для достижения которых сельское поселение Выкатной участвует в да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эффективности деятельности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шение о выходе из состава участников организации межмуниципального сотрудничества, о прекращении участия в управлении организацией межмуниципального сотрудничества принимается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я целей, ради которых сельское поселение Выкатной участвует в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озможности достижения целей, ради которых сельское поселение Выкатной участвует в организации межмуниципа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 основании принятого Советом депутатов сельского поселения Выкатной решения, предусмотренного пунктом 5.1 настоящего раздела, глава сельского поселения Выкатной (уполномоченное им лицо) осуществляет от имени сельского поселения Выкатной все юридические действия, связанные с реализацией соответствующего решения, предусмотренные действующим законодательством, с правом подписания всех необходимых документов в порядке, установленном действующим законодательством и учредительными документами организации межмуниципального сотрудниче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24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3">
    <w:name w:val="WW8Num15z3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284" w:hanging="284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татья"/>
    <w:basedOn w:val="Heading"/>
    <w:qFormat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1:00Z</dcterms:created>
  <dc:creator>Lashova</dc:creator>
  <dc:description>26</dc:description>
  <cp:keywords/>
  <dc:language>en-US</dc:language>
  <cp:lastModifiedBy>Пользователь Windows</cp:lastModifiedBy>
  <cp:lastPrinted>2024-08-26T09:04:00Z</cp:lastPrinted>
  <dcterms:modified xsi:type="dcterms:W3CDTF">2024-08-26T04:04:00Z</dcterms:modified>
  <cp:revision>24</cp:revision>
  <dc:subject/>
  <dc:title/>
</cp:coreProperties>
</file>